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57, DE 01-08-25 – DOE 04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valores arrecadados a título de Contribuição de Solidariedade às Santas Casas de Misericórdia, por região administrativa do Estado, relativamente ao mês de julh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julh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56, DE 01-08-25 – DOE 04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até 29 de agosto de 2025 para os débitos de Multas Infracionais de 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º da Lei nº 10.175, de 30/12/98, e no artigo 96, § 1º da Lei nº 6.374, de 01/03/89, com a redação dada pela lei nº 16.497/17, de 18/07/17, divulga a Tabela Prática para Cálculo dos Juros de Mora, aplicáveis às Multas Infracionais de ICMS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55, DE 01-08-25 – DOE 04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a Tabela Prática para Cálculo dos Juros de Mora aplicáveis até 29 de agosto de 2025 para os débitos de ICM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º da Lei nº 10.175, de 30/12/98, e n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54, DE 01-08-25 – DOE 04-08-2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a Tabela Prática para Cálculo dos Juros de Mora aplicáveis até 29 de agosto de 2025 para os débitos de Multas Infracionais de Tax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4"/>
        </w:rPr>
        <w:t>A Diretora de Cobrança e Arrecadação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COMUNICADO DICAR Nº 53, DE 01-08-25 – DOE 04-08-2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a Tabela Prática para Cálculo dos Juros de Mora aplicáveis até 29 de agosto de 2025 para os débitos de Tax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jc w:val="both"/>
        <w:rPr>
          <w:b w:val="false"/>
          <w:b w:val="false"/>
        </w:rPr>
      </w:pPr>
      <w:r>
        <w:rPr>
          <w:b w:val="false"/>
          <w:color w:val="000000"/>
          <w:sz w:val="24"/>
        </w:rPr>
        <w:t>A Diretora de Cobrança e Arrecadação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52, DE 01-08-25 – DOE 04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ivulga a Tabela Prática para Cálculo dos Juros de Mora aplicáveis até 29 de agosto de 2025 para os débitos de Multas Infracionais de IPVA e de ITCMD.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Diretora de Cobrança e Arrecadação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COMUNICADO DICAR Nº 51, DE 01-08-25 – DOE 04-08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 de agosto de 2025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Cobrança e Arrecadação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1:00Z</dcterms:created>
  <dc:creator>User</dc:creator>
  <dc:description/>
  <dc:language>en-US</dc:language>
  <cp:lastModifiedBy>User</cp:lastModifiedBy>
  <dcterms:modified xsi:type="dcterms:W3CDTF">2025-08-04T12:31:00Z</dcterms:modified>
  <cp:revision>3</cp:revision>
  <dc:subject/>
  <dc:title>AFISCOM</dc:title>
</cp:coreProperties>
</file>